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0203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   19 февраля 2025 г.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 9, каб. 302,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Сафиуллина Руслана Владиковича, </w:t>
      </w:r>
      <w:r>
        <w:rPr>
          <w:rStyle w:val="CatUserDefinedgrp3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ВУ 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работающего,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фиуллин Р.В. 22.01.2025 в 12 час. 40 мин. на 8 км. автодороги тракт Тюменский г. Сургута, ХМАО-Югры, в нарушение п.1 ОП ПДД РФ, управлял транспортным средством Мерседес Бенц G320 г/н </w:t>
      </w:r>
      <w:r>
        <w:rPr>
          <w:rStyle w:val="CatUserDefinedgrp3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зарегистрированным в установленном порядке повторно в течении года, в результате чего совершил административное правонарушение, предусмотренное ч. 1.1 ст. 12.1 КоАП РФ - повторное совершение административного правонарушения, предусмотренного частью 1 статьи 12.1 КоАП РФ (управление транспортным средством, не зарегистрированным в установленном порядке)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-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го Сафиуллин Р.В. 22.01.2025 в 12 час. 40 мин. на 8 км. автодороги тракт Тюменский г. Сургута, ХМАО-Югры, в нарушение п.1 ОП ПДД РФ, управлял транспортным средством Мерседес Бенц G320 г/н </w:t>
      </w:r>
      <w:r>
        <w:rPr>
          <w:rStyle w:val="CatUserDefinedgrp39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зарегистрированным в установленном порядке повторно в течении года, в результате чего совершил административное правонарушение, предусмотренное ч. 1.1 ст. 12.1 КоАП РФ; объяснениями Сафиуллина Р.В.; рапортом сотрудника полиции; копией постановления по делу об административном правонарушении № 18810086230000057826 от 04.05.2024 о  привлечении Сафиуллина Р.В. по ч. 1 ст. 12.1 КоАП РФ и назначении наказания в виде штрафа в размере 500 рублей, вступившего в законную силу 15.05.2024, штраф оплачен 07.05.2024; копией договора купли-продажи ТС от 23.12.2024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судом изучены: карточка операции с ВУ; карточка учета ТС; список нарушений; определение о передаче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 постановлении Пленума Верховного Суда Российской Федерации от 25 июня 2019 г.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равонарушение, предусмотренное частью 1 статьи 12.1 Кодекса Российской Федерации об административных правонарушениях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ередача транспортного средства, не зарегистрированного в установленном порядке в собственность иному лицу, при доказанности факта управления таким транспортным средством, не исключает наличие в действиях водителя состава административного правонарушения, предусмотренного частью 1 статьи 12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наказание, в соответствии со ст.4.2 КоАП РФ, судом не установлено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1.1 ст. 12.1, ст. 29.10 Кодекса РФ об административных правонарушениях, мировой судья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афиуллина Руслана Владиковича виновным в совершении административного правонарушения, предусмотренного ч. 1.1 ст. 12.1 КоАП РФ и подвергнуть его наказанию в виде административного штрафа в размере 5 000 рублей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алоба на постановление может быть подана в Сургутский городской суд в течение десяти дней со дня вручения или получения копии постановления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Н: 18810486250320001872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ель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каб. 101 д.9 ул. Гагарина г. Сургута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Е.В. Ачкасова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6">
    <w:name w:val="cat-UserDefined grp-36 rplc-6"/>
    <w:basedOn w:val="DefaultParagraph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CatUserDefinedgrp39rplc30">
    <w:name w:val="cat-UserDefined grp-39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